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Pravni fakultet, Master studije, Smjer – međunarodno pravo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Razumijevanje procesa i tendencija međunarodnih odnosa, njihovih osnovnih nosilaca i mogućih pravaca daljeg razvoja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5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. Djelatnosti država u međunarodnim odnosim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Drugi test – 3. decembar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10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15. januar u 18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završni ispit – 10. februar u 18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7 kredita x 40/30 = 7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a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1 sat vježbi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a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5 sati) x 16 = 9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7 x 30 = 21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je predmetni nastavnik dao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pisana testa 25+25 poena (za I test – gradivo pređeno do I testa prema katalogu; II test – gradivo pređeno između prvog i drugog testa, prema katalogu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 (kompletno gradivo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user</cp:lastModifiedBy>
  <dcterms:modified xsi:type="dcterms:W3CDTF">2025-09-21T15:40:00Z</dcterms:modified>
  <cp:revision>34</cp:revision>
  <dc:subject/>
  <dc:title>Naziv predmeta: Sistemi socijalne sigurnosti</dc:title>
</cp:coreProperties>
</file>